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34925</wp:posOffset>
                </wp:positionV>
                <wp:extent cx="219646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áž. p. riaditeľ/-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denie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93.75pt;mso-wrap-distance-left:9.05pt;mso-wrap-distance-right:9.05pt;mso-wrap-distance-top:0pt;mso-wrap-distance-bottom:0pt;margin-top:2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dresát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áž. p. riaditeľ/-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denie ško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 Senci, dňa 24.9.2014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  <w:u w:val="single"/>
        </w:rPr>
        <w:t>Vec:</w:t>
      </w:r>
      <w:r>
        <w:rPr>
          <w:rFonts w:cs="Verdana" w:ascii="Verdana" w:hAnsi="Verdana"/>
          <w:b/>
        </w:rPr>
        <w:t xml:space="preserve"> Žiadosť o uvoľnenie žia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ŠK Senec Vás, na základe konania majstrovského stretnutia, žiada o uvoľnenie Vášho žiaka a člena nášho klubu ______________________________, z vyučovania dňa 24.9.2014 po 5. vyučovacej hodin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Doprovod na podujatie zabezpečí tréner družstva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Za pochopenie vopred ďakujeme a tešíme sa na ďalšiu spoluprácu!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 úct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podpis trénera </w:t>
      </w:r>
    </w:p>
    <w:p>
      <w:pPr>
        <w:pStyle w:val="Normal"/>
        <w:spacing w:lineRule="auto" w:line="240" w:before="0" w:after="0"/>
        <w:ind w:right="1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5815</wp:posOffset>
          </wp:positionH>
          <wp:positionV relativeFrom="paragraph">
            <wp:posOffset>-2658745</wp:posOffset>
          </wp:positionV>
          <wp:extent cx="3629025" cy="3733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373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64681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13.35pt;width:0pt;height:0pt" type="_x0000_t32">
              <v:stroke color="black" weight="76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  <w:t>Zapísaná v Obchodnom registri Okresného súdu Bratislava I, oddiel: Sa, vložka č. 5311/B         IČO: 46162984, DIČ: SK2023282030, Číslo účtu: 2928892009/1100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Microsoft Himalaya"/>
        <w:b/>
        <w:b/>
        <w:sz w:val="95"/>
        <w:szCs w:val="9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2225</wp:posOffset>
          </wp:positionV>
          <wp:extent cx="1371600" cy="1412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Himalaya" w:ascii="Verdana" w:hAnsi="Verdana"/>
        <w:b/>
        <w:sz w:val="95"/>
        <w:szCs w:val="95"/>
      </w:rPr>
      <w:t>ŠK SENEC a.s.</w:t>
    </w:r>
  </w:p>
  <w:p>
    <w:pPr>
      <w:pStyle w:val="Header"/>
      <w:spacing w:before="0" w:after="0"/>
      <w:jc w:val="right"/>
      <w:rPr>
        <w:rFonts w:ascii="Verdana" w:hAnsi="Verdana" w:cs="Microsoft Himalaya"/>
        <w:b/>
        <w:b/>
        <w:szCs w:val="24"/>
      </w:rPr>
    </w:pPr>
    <w:r>
      <w:rPr>
        <w:rFonts w:cs="Microsoft Himalaya" w:ascii="Verdana" w:hAnsi="Verdana"/>
        <w:b/>
        <w:szCs w:val="24"/>
      </w:rPr>
      <w:t>Rybárska 29, 903 01 Senec,</w:t>
    </w:r>
  </w:p>
  <w:p>
    <w:pPr>
      <w:pStyle w:val="Header"/>
      <w:spacing w:before="0" w:after="0"/>
      <w:jc w:val="right"/>
      <w:rPr/>
    </w:pPr>
    <w:r>
      <w:rPr>
        <w:rFonts w:cs="Microsoft Himalaya" w:ascii="Verdana" w:hAnsi="Verdana"/>
        <w:b/>
        <w:szCs w:val="24"/>
      </w:rPr>
      <w:t>mail: mladez@sksenec.eu, web: www.sksenec.eu</w:t>
    </w:r>
  </w:p>
  <w:p>
    <w:pPr>
      <w:pStyle w:val="Header"/>
      <w:spacing w:before="0" w:after="200"/>
      <w:rPr>
        <w:rFonts w:ascii="Verdana" w:hAnsi="Verdana" w:cs="Microsoft Himalaya"/>
        <w:b/>
        <w:b/>
        <w:szCs w:val="24"/>
        <w:lang w:val="en-US" w:eastAsia="en-US"/>
      </w:rPr>
    </w:pPr>
    <w:r>
      <w:rPr>
        <w:rFonts w:cs="Microsoft Himalaya" w:ascii="Verdana" w:hAnsi="Verdana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56845</wp:posOffset>
              </wp:positionV>
              <wp:extent cx="6468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2.35pt;width:0pt;height:0pt" type="_x0000_t32">
              <v:stroke color="black" weight="76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2"/>
    </w:rPr>
  </w:style>
  <w:style w:type="character" w:styleId="PtaChar">
    <w:name w:val="Päta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4:00Z</dcterms:created>
  <dc:creator>Aruskaaa</dc:creator>
  <dc:description/>
  <dc:language>en-US</dc:language>
  <cp:lastModifiedBy>Jakub Hodulik</cp:lastModifiedBy>
  <dcterms:modified xsi:type="dcterms:W3CDTF">2014-09-24T09:34:00Z</dcterms:modified>
  <cp:revision>2</cp:revision>
  <dc:subject/>
  <dc:title>Obvodný úrad životného prostredia Piešťany</dc:title>
</cp:coreProperties>
</file>